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2540</wp:posOffset>
            </wp:positionV>
            <wp:extent cx="91440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F-LOS ANGELES CITY SEC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WIMMING AND DIVING LEAGU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4019550" cy="428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880"/>
                              <w:gridCol w:w="1800"/>
                              <w:gridCol w:w="1620"/>
                              <w:gridCol w:w="2030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3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wim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ensh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rs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shay/Gertz Ress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emont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al A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 Adams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an Pedr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CES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lisades Charter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fie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Huntington Park*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G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a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rthoped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FK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rnstein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lywood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s Angeles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ywood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tee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oga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norama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EV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37.4pt;mso-wrap-distance-left:9pt;mso-wrap-distance-right:9pt;mso-wrap-distance-top:0pt;mso-wrap-distance-bottom:0pt;margin-top:12.35pt;mso-position-vertical-relative:text;margin-left:1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880"/>
                        <w:gridCol w:w="1800"/>
                        <w:gridCol w:w="1620"/>
                        <w:gridCol w:w="2030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3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wimming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ensh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shay/Gertz Ress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mont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al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 Adams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an Ped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CES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lisades Charter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Huntington Park*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thope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FK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rnstein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lywood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s Angeles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ywood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tee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oga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norama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V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d Indicates diving progra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*   = pool on campus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 = Rec &amp; Parks pool on campu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Varsity = 52</w:t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8:00Z</dcterms:created>
  <dc:creator>EW/LN/CB</dc:creator>
  <dc:description/>
  <cp:keywords>Ethan</cp:keywords>
  <dc:language>en-US</dc:language>
  <cp:lastModifiedBy>trenton.cornelius</cp:lastModifiedBy>
  <cp:lastPrinted>2011-01-26T10:08:00Z</cp:lastPrinted>
  <dcterms:modified xsi:type="dcterms:W3CDTF">2011-01-26T18:08:00Z</dcterms:modified>
  <cp:revision>2</cp:revision>
  <dc:subject/>
  <dc:title>Ethan Frome</dc:title>
</cp:coreProperties>
</file>